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ESTADO DO RIO DE JANEIR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ER  JUDICIÁRI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ARCA DA CAPITA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ÍZO DE DIREITO DA 10ª VARA DA FAZENDA PÚBLIC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cesso nº  33832-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ção: Ordinár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TENÇ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Vistos etc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COMPANHIA ESTADUAL DE HABITAÇÃO - CEHAB,</w:t>
      </w:r>
      <w:r>
        <w:rPr>
          <w:sz w:val="28"/>
          <w:szCs w:val="28"/>
        </w:rPr>
        <w:t xml:space="preserve"> qualificada na inicial, propôs a presente demanda em face de </w:t>
      </w:r>
      <w:r>
        <w:rPr>
          <w:b/>
          <w:bCs/>
          <w:sz w:val="28"/>
          <w:szCs w:val="28"/>
        </w:rPr>
        <w:t>LEA FERREIRA GALVÃO</w:t>
      </w:r>
      <w:r>
        <w:rPr>
          <w:sz w:val="28"/>
          <w:szCs w:val="28"/>
        </w:rPr>
        <w:t xml:space="preserve">, qualificada às fls. 02, pendido a resolução do contrato de promessa de compra e venda, celebrado entre as partes,  bem como a perda das prestações já pagas, em favor do autor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omo causa de pedir, alega a autora, em síntese, ter celebrado com a ré contrato de promessa de compra e venda do imóvel situado na Rua Jornalista Eduardo R. de Barros nº 154/303 – Conjunto Residencial Cícero Garcia Bastos, Miracema/RJ,  encontrando-se a mesma inadimplente, conforme demonstra a notificação realizada, o que enseja a rescisão do negócio (fls. 02/0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m a inicial vieram os documentos de fls. 05/1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Determinada a citação da ré, esta acabou por recebê-la via editalícia (fls. 143/145), vindo a Curadoria Especial a apresentar contestação às fls. 150/153,  sustentando, em preliminar, a nulidade da citação.  No mérito, oferta resistência por negativa geral, acrescentando a necessidade de devolução das prestações pagas pela ré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éplica às fls. 188/1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 fim de evitar nulidade processual, foi determinada a expedição de ofício aos órgãos de praxe, objetivando a obtenção do endereço da ré (fls. 195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esposta dos ofícios às fls. 204/206 e 2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Ministério Público se manifesta às fls. 214, no sentido da ausência de interesse no feit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I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É o relatório. Fundamento e decido.</w:t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nicialmente,  cabe observar que a preliminar de nulidade da citação encontra-se superada,</w:t>
        <w:tab/>
        <w:t xml:space="preserve">por força do despacho de fls. 195, que ensejou a expedição de ofícios aos órgãos de praxe, sem êxito quanto a obtenção do endereço da ré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Desta forma, validada fica a citação editalícia realizad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Ultrapassado este ponto, entra-se no mérito da demand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matéria objeto de decisão é puramente de direito. Não existe necessidade de se alongar no presente feito. Cabe, pois, o julgamento antecipado da lide nos termos do art. 330, I, do C.P.C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 questão posta versa sobre a existência, ou não, de culpa por parte da ré no que tange ao não cumprimento de suas obrigações contratuais, a ensejar o pedido de rescisão do mesm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  ré, em verdade, não compareceu em Juízo, encontrando-se em local incerto e não sabido, o que traz, juntamente com a notificação, uma presunção de mora. Veja-se, nesta parte, que por força do contrato junto (fls. 59/62), a prestação assumida pela ré é de caráter portável (cláusula 10</w:t>
      </w:r>
      <w:r>
        <w:rPr>
          <w:sz w:val="28"/>
          <w:szCs w:val="28"/>
          <w:vertAlign w:val="superscript"/>
        </w:rPr>
        <w:t>a</w:t>
      </w:r>
      <w:r>
        <w:rPr>
          <w:sz w:val="28"/>
          <w:szCs w:val="28"/>
        </w:rPr>
        <w:t>), o que  projeta a esta a necessidade de demonstrar que não se encontra inadimplente, e que tentou realizar o paga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obre esta parte, vale a seguinte passagem de ARNOLD WALD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/>
      </w:pPr>
      <w:r>
        <w:rPr>
          <w:b/>
          <w:bCs/>
          <w:sz w:val="28"/>
          <w:szCs w:val="28"/>
        </w:rPr>
        <w:t xml:space="preserve">As dívidas são </w:t>
      </w:r>
      <w:r>
        <w:rPr>
          <w:b/>
          <w:bCs/>
          <w:i/>
          <w:iCs/>
          <w:sz w:val="28"/>
          <w:szCs w:val="28"/>
        </w:rPr>
        <w:t>portables</w:t>
      </w:r>
      <w:r>
        <w:rPr>
          <w:b/>
          <w:bCs/>
          <w:sz w:val="28"/>
          <w:szCs w:val="28"/>
        </w:rPr>
        <w:t xml:space="preserve"> ou portáveis quando devem ser pagas no domicílio do credor ou onde ele indicar e </w:t>
      </w:r>
      <w:r>
        <w:rPr>
          <w:b/>
          <w:bCs/>
          <w:i/>
          <w:iCs/>
          <w:sz w:val="28"/>
          <w:szCs w:val="28"/>
        </w:rPr>
        <w:t>quérables</w:t>
      </w:r>
      <w:r>
        <w:rPr>
          <w:b/>
          <w:bCs/>
          <w:sz w:val="28"/>
          <w:szCs w:val="28"/>
        </w:rPr>
        <w:t xml:space="preserve"> ou quesíveis quando pagáveis no domicílio do devedor. Em relação às primeiras, a mora surge em virtude de omissão do devedor, por não ter mandado o pagamento ao lugar estabelecido, enquanto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as segundas, a mora depende de recusa do devedor em pagar o débito quando o credor manda recebê-lo. A conseqüência prática da distinção é que, para evitar a mora, aconselha-se ao devedor de débito portável a consigná-lo, enquanto tal providência não é básica se a dívida for quesível, pois o credor terá que fazer a prova de que mandou receber e de que o devedor se recusou a efetuar o pagamento. </w:t>
      </w:r>
      <w:r>
        <w:rPr>
          <w:sz w:val="28"/>
          <w:szCs w:val="28"/>
        </w:rPr>
        <w:t>(Curso de Direito Civil Brasileiro - Obrigações e Contratos, 10ª ed., RT, p. 8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ssim, evidente fica a mora por parte da devedora, a acarretar um estado de descumprimento contratual. Tal fato projeta a aplicação direta do parágrafo único do art. 1.092, do C.C. (art. 475, do NCC), que enseja a rescisão do contrato de promessa por culpa da ré, notando que a autora realizou a notificação exigida por nosso ordenamento jurídi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Passada esta parte, resta saber sobre a possibilidade da ré ser condenada nos ônus impostos pela sua inadimplência, conforme a cláusula 10</w:t>
      </w:r>
      <w:r>
        <w:rPr>
          <w:sz w:val="28"/>
          <w:szCs w:val="28"/>
          <w:vertAlign w:val="superscript"/>
        </w:rPr>
        <w:t>a</w:t>
      </w:r>
      <w:r>
        <w:rPr>
          <w:sz w:val="28"/>
          <w:szCs w:val="28"/>
        </w:rPr>
        <w:t xml:space="preserve"> do contrato  (fls. 6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ara a melhor análise, deve-se buscar dois princípios norteadores dos contratos, quais sejam: o da autonomia da vontade e o da supremacia das normas de ordem pública. Quanto aos referidos princípios, vale a seguinte passagem de ORLANDO GOM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O direito contratual compõe-se de leis supletivas, ou dispositivas, mas também, de leis coativas. Até mesmo quando o princípio da autonomia da vontade alcançou a maior amplitude se reconhecia a necessidade de normas imperativas, tanto de inspirações políticas, como por injunções da técnica jurídica.  Em qualquer regime contratual, são indispensáveis normas inderrogáveis pela vontade das partes.</w:t>
      </w:r>
    </w:p>
    <w:p>
      <w:pPr>
        <w:pStyle w:val="Normal"/>
        <w:ind w:left="1416" w:hanging="0"/>
        <w:jc w:val="both"/>
        <w:rPr/>
      </w:pPr>
      <w:r>
        <w:rPr>
          <w:b/>
          <w:bCs/>
          <w:sz w:val="28"/>
          <w:szCs w:val="28"/>
        </w:rPr>
        <w:t xml:space="preserve">A liberdade de contratar, propriamente dita, jamais foi ilimitada. </w:t>
      </w:r>
      <w:r>
        <w:rPr>
          <w:sz w:val="28"/>
          <w:szCs w:val="28"/>
        </w:rPr>
        <w:t xml:space="preserve"> (Contratos, 13ª ed., Forense, p. 23/2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m isto, o que se tem é saber se a cláusula contratual, que prevê uma cominação a título de multa moratória, viola dispositivo de ordem públ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 contrato, pelo que se retira de fls. 59/62, foi celebrado em 1969, época onde não se encontrava em vigência o Código de Defesa do Consumidor. Então, desde já não pode haver uma violação ao seu art. 53, que inegavelmente é uma norma imperativa, não podendo ser afastada pela livre vontade das par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Tal fato, entretanto, não é capaz de projetar a esperada validade ao dispositivo contratual, que prevê a perda de todas as prestações pagas, no caso do não cumprimento de quitar integralmente o preç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im. O referido item contratual nada mais é do que uma modalidade de cláusula penal. Esta surge como um pacto acessório pelo qual as próprias partes contratantes estipulam, de antemão, pena pecuniária, fixando, assim, o valor das perdas e danos. Logo, não pode tal cláusula acessória projetar valores ilimitados, ou em desrespeito a uma proporcionalidade com o dano real sofrido. Tanto assim o é, que existem diversas disposições legais impondo um teto para a apontada cláusula penal, bem como uma regra geral que permite ao Magistrado minorar os efeitos da mesma, qual seja: o art. 924, do C.C. (art. 413, NCC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obre este assunto, vale a seguinte passagem de MARIA HELENA DINIZ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/>
      </w:pPr>
      <w:r>
        <w:rPr>
          <w:b/>
          <w:bCs/>
          <w:sz w:val="28"/>
          <w:szCs w:val="28"/>
        </w:rPr>
        <w:t xml:space="preserve">“ </w:t>
      </w:r>
      <w:r>
        <w:rPr>
          <w:b/>
          <w:bCs/>
          <w:sz w:val="28"/>
          <w:szCs w:val="28"/>
        </w:rPr>
        <w:t>(...) A cláusula penal representa uma preestimativa das perdas e danos que deverão ser pagos pelo devedor no caso de descumprimento do contrato principal. Os contratantes serão livres para estabelecê-la, porém tal autonomia não é ilimitada (...)”.</w:t>
      </w:r>
      <w:r>
        <w:rPr>
          <w:sz w:val="28"/>
          <w:szCs w:val="28"/>
        </w:rPr>
        <w:t xml:space="preserve"> (In. C. Civil Anotado, p. 625, Saraiva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Então, o que se tem é a impossibilidade de dar total eficácia ao convencionado pelas partes no contrato. Não cabe a perda total das prestações pagas pela ré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Esta matéria já foi até decidida pelo S.T.J., que firmou o posicionamento acima, como se pode depreender da ementa que se segu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IVIL - COMPROMISSO DE COMPRA E VENDA - CLÁUSULA PENAL COMPENSATÓRIA - SUCUMBÊNCIA RECÍPROCA - CUSTAS E HONORÁRIOS. </w:t>
      </w:r>
    </w:p>
    <w:p>
      <w:pPr>
        <w:pStyle w:val="Normal"/>
        <w:ind w:left="14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- No compromisso de compra e venda, existindo cláusula que prevê não tenha direito o promitente-comprador à devolução das importâncias pagas, tal cláusula deve ser considerada como de natureza penal compensatória, podendo ser reduzido o seu valor com base no art. 924, do C.C..</w:t>
      </w:r>
    </w:p>
    <w:p>
      <w:pPr>
        <w:pStyle w:val="Normal"/>
        <w:ind w:left="14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 - ...</w:t>
      </w:r>
    </w:p>
    <w:p>
      <w:pPr>
        <w:pStyle w:val="Normal"/>
        <w:ind w:left="1416" w:hanging="0"/>
        <w:jc w:val="both"/>
        <w:rPr/>
      </w:pPr>
      <w:r>
        <w:rPr>
          <w:b/>
          <w:bCs/>
          <w:sz w:val="28"/>
          <w:szCs w:val="28"/>
        </w:rPr>
        <w:t xml:space="preserve">III - ... </w:t>
      </w:r>
      <w:r>
        <w:rPr>
          <w:sz w:val="28"/>
          <w:szCs w:val="28"/>
        </w:rPr>
        <w:t>(Resp nº 31.954-0 - RS. Rel. Min. WALDEMAR ZVEITER, 3ª Turma, Maioria, DJ 04/04/9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Logo, finalizando, seria  injusto impor a perda das prestações pagas pela ré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ssim, por um juízo de equidade, nos termos do art. 924, do C.C., para efeitos da correta interpretação da cláusula contratual, e seguindo o comando do art. 5º, da Lei de Introdução ao Código Civil, tem-se que a multa moratória deve ser reduzida a um patamar equivalente a 10% (dez por cento) do preço do imóvel conforme  estabelecido no contra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II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Ante o exposto, </w:t>
      </w:r>
      <w:r>
        <w:rPr>
          <w:b/>
          <w:bCs/>
          <w:sz w:val="28"/>
          <w:szCs w:val="28"/>
        </w:rPr>
        <w:t>JULGO PROCEDENTE</w:t>
      </w:r>
      <w:r>
        <w:rPr>
          <w:sz w:val="28"/>
          <w:szCs w:val="28"/>
        </w:rPr>
        <w:t xml:space="preserve">  em parte o pedido feito pela parte autora, decretando a rescisão do contrato de promessa de compra e venda, impondo a ré a condenação no montante equivalente a 10% do valor total devido, atualizado monetariamente, montante este que deverá ser deduzido dos valores, também atualizados monetariamente pelo mesmo índice e padrão, já pagos pela ré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Imponho a ré os ônus sucumbenciais, fixando os honorários  advocatícios  em 10% do valor da condenação acim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P.R.I.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Rio de Janeiro,  06 de  outubro de  20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CARDO COUTO DE CASTR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IZ DE DIREIT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sectPr>
      <w:footerReference w:type="default" r:id="rId2"/>
      <w:type w:val="nextPage"/>
      <w:pgSz w:w="11906" w:h="16838"/>
      <w:pgMar w:left="1701" w:right="1134" w:gutter="0" w:header="0" w:top="1701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script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5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Comic Sans MS" w:cs="Comic Sans MS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20:21:00Z</dcterms:created>
  <dc:creator>TJ - RJ</dc:creator>
  <dc:description/>
  <dc:language>en-US</dc:language>
  <cp:lastModifiedBy>Tribunal de Justiça do Estado do Rio de janeiro</cp:lastModifiedBy>
  <cp:lastPrinted>2003-10-30T10:03:00Z</cp:lastPrinted>
  <dcterms:modified xsi:type="dcterms:W3CDTF">2004-02-10T20:21:00Z</dcterms:modified>
  <cp:revision>2</cp:revision>
  <dc:subject/>
  <dc:title>ESTADO DO RIO DE JANEIRO</dc:title>
</cp:coreProperties>
</file>